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rFonts w:ascii="Rockwell Extra Bold;Rockwell" w:hAnsi="Rockwell Extra Bold;Rockwell" w:cs="Rockwell Extra Bold;Rockwell"/>
        </w:rPr>
      </w:pPr>
      <w:r>
        <w:rPr>
          <w:rFonts w:cs="Rockwell Extra Bold;Rockwell" w:ascii="Rockwell Extra Bold;Rockwell" w:hAnsi="Rockwell Extra Bold;Rockwell"/>
        </w:rPr>
        <w:t>Quiz zur Ausstellung</w:t>
      </w:r>
    </w:p>
    <w:p>
      <w:pPr>
        <w:pStyle w:val="Heading2"/>
        <w:rPr/>
      </w:pPr>
      <w:r>
        <w:rPr/>
        <w:t>Akwaaba – Willkommen in Gh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chwierigkeitsstufe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e Lösungen sind alle im Textdokument zur Ausstellung zu finden u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heidrunpeters.d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me:</w:t>
        <w:tab/>
        <w:t>....................................</w:t>
        <w:tab/>
        <w:tab/>
        <w:t>Straße:  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orname:</w:t>
        <w:tab/>
        <w:t>....................................</w:t>
        <w:tab/>
        <w:tab/>
        <w:t>PLZ/Ort: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Telefon: 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f welchem Kontinent liegt Ghan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heißen die an Ghana angrenzenden Länd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elches sind die drei Nationalfarben Ghana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heißt die Hauptstadt Ghana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viel Einwohner hat Ghan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elches ist die Amtssprache Ghana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nnen Sie vier nationale Sprachen, die von unterschiedlichen Stämmen in Ghana gesprochen wer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rum tragen ghanaische Mütter ihre Babys auf dem Rück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rum gehen viele ghanaische Kinder ohne Büchertaschen zur Schule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ennen Sie die zehn Regionen, in die Ghana gegliedert is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lautet die englische Übersetzung für das Wort „Nationalhymne“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viele Sklaven wurden innerhalb von 400 Jahren von Afrikas Westküste verschiff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 welchem Jahr wurde die Küstenregion Ghanas britische Kronkolon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 welchem Jahr wurde Ghana unabhängi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rum war der goldene Stuhl der Ashanti kein normaler Thr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lautet die deutsche Übersetzung des englischen Ausdrucks „Pouring of Libation“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elchen Namen trägt die alte Ashanti-Hauptstad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viel Prozent der Erwerbstätigen Ghanas sind täti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n der Landwirtschaft?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in der verarbeitenden Industrie?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m Dienstleistungsgewerb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rum eignet sich der Kakaoanbau für kleine afrikanische Familienbetriebe ganz besonder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lautet die Währung Ghana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werden Afrikaner und Afrikanerinnen, die in Europa waren, in englischer Sprache, der Amtsprache Ghanas, genan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 welchem Dorf 16 Kilometer östlich von Accra werden Särge hergestellt, die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z. B. die Form eines Fisches, eines Bootes oder eines Fußballschuhs hab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heißt der von Hand gewebte ghanaische Stoff mit vielen Farbkombinationen und bedeutungsvollen Muster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heißt die Symbolsprache der Ashanti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heißt das Nationalgericht Ghana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lautet die deutsche Übersetzung der ghanaischen Suppe „nkatekwan“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s für eine Spezialität ist „Joloff“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f welchem Körperteil tragen insbesondere ghanaische Frauen schwere Last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e lautet der Titel des Buches, das Al Imfeld zum Leben der Frauen in Afrika 1993 herausgegeben hat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er schrieb das Buch mit dem Titel „Die Schönen sind noch nicht geboren?“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rt H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altName w:val="Rockwel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Cs/>
        <w:u w:val="single"/>
      </w:rPr>
      <w:t>Akwaaba – Wilkommen in Gha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  <w:t>Afrika Tag am 7. September 2001 für die Haupt- und Realschule in Steinha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1" w:leader="none"/>
      </w:tabs>
      <w:ind w:left="360" w:hanging="0"/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ort Hand" w:hAnsi="Short Hand" w:cs="Short Hand"/>
      <w:b/>
      <w:bCs/>
      <w:sz w:val="6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6:49:00Z</dcterms:created>
  <dc:creator>Heidrun Peters</dc:creator>
  <dc:description/>
  <dc:language>en-US</dc:language>
  <cp:lastModifiedBy>sadfg</cp:lastModifiedBy>
  <cp:lastPrinted>2001-08-17T08:50:00Z</cp:lastPrinted>
  <dcterms:modified xsi:type="dcterms:W3CDTF">2001-08-17T07:05:00Z</dcterms:modified>
  <cp:revision>4</cp:revision>
  <dc:subject/>
  <dc:title>1</dc:title>
</cp:coreProperties>
</file>